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9.12.2012 № 46р (в ред.от 05.12.2013)  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3 ГОД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20"/>
        <w:gridCol w:w="3840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ешней проверки годового отчета об исполнении городского бюджета за 2012 год и подготовка заключения на годовой отчет об исполнении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о городском бюджете на 2014 год и подготовка заключения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ово-экономическая экспертиза проектов муниципальных программ, реализуемых за счет средств городского бюджет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, сентябрь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го контроля исполнения городского бюджета за первый квартал, полугодие и 9 месяцев 2013 года, подготовка оперативного отчета о ходе его исполнения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август, ноябрь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 поручениям председателя Архангельской городской Думы,  мэра города Архангельска информации по вопросам бюджетного и финансового контроля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Архангельской городской Думы, регулирующих бюджетные правоотношения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ключений или  ответов на запросы органов местного самоуправления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нтрольная  деятельность</w:t>
      </w:r>
    </w:p>
    <w:p>
      <w:pPr>
        <w:pStyle w:val="Normal"/>
        <w:autoSpaceDE w:val="false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20"/>
        <w:gridCol w:w="3840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нения долгосрочной  целевой программы  «Обеспечение жильем молодых семей г.Архангельска  2012-2015 годы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равление культуры и молодежной политики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нения долгосрочной целевой программы «Совершенствование и модернизация системы питания в муниципальных образовательных учреждениях горда Архангельска на 2011-2013 годы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партамент образовани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учрежд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оведения приватизации муниципального имущества муниципального образования «Город Архангельск» в 2012 году, текущем периоде 2013 года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партамент муниципального имуществ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 эффективного использования, а также сохранности имущества муниципального образования «Город Архангельск» за 2010 год, 2011 год, 2012 год и текущий период 2013 года, переданного в безвозмездное пользова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епартамент муниципального имуществ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выделения и использования субсидий на возмещение затрат, связанных с оказанием услуг по уличному освещению в 2012 году и в текущем периоде 2013 года, – совместно с Прокуратурой города Архангельс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пециализированный транспорт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выделения и использования отдельных субсидий в 2012 году и  в текущем периоде 2013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Архкомхоз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инятых мер, направленных на устранение нарушений и недостатков, выявленных контрольно-счетной палатой в 2012 году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Горбани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лючения и исполнения муниципального контракта №121-С от 10.11.2011 между мэрией города Архангельска и ООО «Архангельск Сити» на выполнение работ по переключению жилых домов №№ 1, 3 по пр.Ленинградский; №№14, 14 корп.1, 16, 16 корп.1 по ул.Смольный Буян; №№5, 7, 7 корп.1 по ул.Коммунальной к сетям городской хозфекальной канализации в Ломоносовском территориальном округе г.Архангельска – совместно с Прокуратурой города Архангельс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выполнения работ по капитальному ремонту объектов социальной сферы  муниципального образования «Город Архангельск» -  МБОУ СОШ №2 и МБОУ СОШ №95 за 2012 год и по текущий период 2013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эр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лужба заместителя мэра города по городскому хозяйству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выделения и эффективности использования субсидий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эр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лужба заместителя мэра города по городскому хозяйству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нтернет - публикации от 19.11.2013 «Мэрия Архангельска тратит десятки миллионов на пиар в условиях финансового  кризиса» (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v29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– совместно с Прокуратурой города Архангельска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проверки: 2012, 2013 гг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эрия города, муниципальное бюджетное учреждение «Инфор-мационно-издательский центр» муниципаль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0"/>
        <w:gridCol w:w="3840"/>
        <w:gridCol w:w="2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отчета о работе контрольно-счетной палаты муниципального образования «Город Архангельск» за 2012 го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15 мая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в Архангельскую  городскую Думу и мэру города информации о результатах  проведенных  контрольных и экспертно-аналитических мероприят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  РФ,  Совета контрольно-счетных органов Архангельской области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материалов с целью обмена            </w:t>
              <w:br/>
              <w:t xml:space="preserve">информацией с органами финансового контроля, а также в соответствии с заключенными контрольно-счетной палатой Соглашениями о взаимодействии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представление в Архангельскую городскую Думу и мэру города плана деятельности контрольно-счетной палаты муниципального образования «Город Архангельск» на 2014 го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30 декабр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 к рассмотрению на заседаниях Архангельской городской Думы в 2014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и утверждение Этического кодекса сотрудников  контрольно-счетной палаты муниципального образования «Город Архангельск»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утверждение Соглашений о взаимодействии и (или) сотрудничестве в соответствии со статьей 19 Положения о контрольно-счетной палате муниципального образования «Город Архангельск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заседаниях постоянных комиссий  Архангельской городской Думы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Финансовое, материальное и кадровое обеспечение деятельности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0"/>
        <w:gridCol w:w="3840"/>
        <w:gridCol w:w="2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составления, ведения и исполнение бюджетной сметы контрольно-счетной палаты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мероприятий по повышению квалификации сотрудников контрольно-счетной палаты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ведений о доходах, об имуществе и обязательствах имущественного характер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и представление установленной отчетности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аттестации сотрудников контрольно-счетной палат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426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2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0:00Z</dcterms:created>
  <dc:creator>SafonovaOV</dc:creator>
  <dc:description/>
  <cp:keywords/>
  <dc:language>en-US</dc:language>
  <cp:lastModifiedBy>Анна Юрьевна Знатных</cp:lastModifiedBy>
  <cp:lastPrinted>2012-12-29T12:15:00Z</cp:lastPrinted>
  <dcterms:modified xsi:type="dcterms:W3CDTF">2013-12-10T10:28:00Z</dcterms:modified>
  <cp:revision>450</cp:revision>
  <dc:subject/>
  <dc:title>Приложение</dc:title>
</cp:coreProperties>
</file>